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12.05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мирнов Виталий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ПО “Возрождени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энергет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щеряков Сергей Иль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О “СКТБ Р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воздик Андр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БУЗ “НОКБ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гданов Никола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епанов Никола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асуев Асламбеков Сулумбек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спектор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имофеев Александ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КУ ЛИУ-3 УФСИН РОССИИ ПО НОВГОРОДСКОЙ ОБЛАСТИ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рючин Михаил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ЯГОД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ренков Анатол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ГК - В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улов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НО “Спортивный клуб”АКТИ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асильев Серг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ТРАНСВИТ-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-электро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ргеев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УПРАВЛЕНИЕ ЗНЧС И ПБ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руководителя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ев Роман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УПРАВЛЕНИЕ ЗНЧС И ПБ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яров Денис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УПРАВЛЕНИЕ ЗНЧС И ПБ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  нач. отдел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дор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КУ “УПРАВЛЕНИЕ ЗНЧС И ПБ НОВГОРОДСКОЙ ОБЛАСТИ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орокина Екатерин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73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воспита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лабанова Ирина Никола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ДОУ №73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т. воспитател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лин Вячеслав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ТУРИСТ-НОВГОР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тунов Дмит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шков Максим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Завод Промышленного Оборудования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андров Алексей Константин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УК ПОЛЕТ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митриев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 “АНТЕРО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51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5-06T14:21:00Z</dcterms:modified>
  <cp:revision>4</cp:revision>
  <dc:subject/>
  <dc:title>УТВЕРЖДАЮ:</dc:title>
</cp:coreProperties>
</file>